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13.07.2023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3.977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PGE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Energetyka Kolejowa S.A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ul. Hoża 63/67, 00-681 Warszawa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>złożony 15 czerwca 2023 r., uzupełniony 10 lipca 2023 r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sieci elektroenergetycznej SN-15 kV - zasilanie podstacji Oświęcim na działkach nr: 715/3, 715/1 obr. 0001 Oświęcim, j. ewid. Oświęcim miasto, 949, 2036/2, 948/11 obr. 0006 Babice j. ewid. Oświęcim miasto, 947/3, 944/1, 945/2 obr. 0001 Babice, j. ewid. Oświęcim wieś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33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Urzędu Gminy Oświęcim i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Miasta Oświęcim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8:00Z</dcterms:created>
  <dc:creator>Grzegorz Piech</dc:creator>
  <dc:description/>
  <cp:keywords/>
  <dc:language>en-US</dc:language>
  <cp:lastModifiedBy>Monika Kurowska</cp:lastModifiedBy>
  <dcterms:modified xsi:type="dcterms:W3CDTF">2023-07-13T08:48:00Z</dcterms:modified>
  <cp:revision>2</cp:revision>
  <dc:subject/>
  <dc:title/>
</cp:coreProperties>
</file>